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. 6: 1960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 1. Alteração da estratégia de industrializaçã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 1</w:t>
      </w:r>
      <w:r>
        <w:rPr>
          <w:rFonts w:cs="Times New Roman" w:ascii="Times New Roman" w:hAnsi="Times New Roman"/>
          <w:sz w:val="28"/>
          <w:szCs w:val="28"/>
        </w:rPr>
        <w:t>950-60: industrialização baseada no MI e fechada ao exterior -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1960-73: industrialização baseada em aumento das X em boa parte através de atracção de I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de: tx de abertura passou de 18%PIB (1960) -&gt; 31% (197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Como é que o governo gerou essa alte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º 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is importante</w:t>
      </w:r>
      <w:r>
        <w:rPr>
          <w:rFonts w:cs="Times New Roman" w:ascii="Times New Roman" w:hAnsi="Times New Roman"/>
          <w:b/>
          <w:sz w:val="28"/>
          <w:szCs w:val="28"/>
        </w:rPr>
        <w:t>:  Adesão de Pt à EFTA em 1960</w:t>
      </w:r>
      <w:r>
        <w:rPr>
          <w:rFonts w:cs="Times New Roman" w:ascii="Times New Roman" w:hAnsi="Times New Roman"/>
          <w:sz w:val="28"/>
          <w:szCs w:val="28"/>
        </w:rPr>
        <w:t xml:space="preserve"> (4 nórdicos + UK + Suiça + Aust) =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FTA: ZCL de bens </w:t>
      </w:r>
      <w:r>
        <w:rPr>
          <w:rFonts w:cs="Times New Roman" w:ascii="Times New Roman" w:hAnsi="Times New Roman"/>
          <w:b/>
          <w:sz w:val="28"/>
          <w:szCs w:val="28"/>
        </w:rPr>
        <w:t>industriais</w:t>
      </w:r>
      <w:r>
        <w:rPr>
          <w:rFonts w:cs="Times New Roman" w:ascii="Times New Roman" w:hAnsi="Times New Roman"/>
          <w:sz w:val="28"/>
          <w:szCs w:val="28"/>
        </w:rPr>
        <w:t>, ie, sem tarifas nem quotas) =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redução gradual até 0% em 1966 das tarifas sobre X pt para EFTA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  <w:t>↑ quota da EFTA nas Xpt de 20% (1960) -&gt; 40% (73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bstituição da V,C produzido na EFTA por V,C pt que deixou dae pagar tarifas (criação de comércio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bstituição das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EFTA</w:t>
      </w:r>
      <w:r>
        <w:rPr>
          <w:rFonts w:cs="Times New Roman" w:ascii="Times New Roman" w:hAnsi="Times New Roman"/>
          <w:sz w:val="28"/>
          <w:szCs w:val="28"/>
        </w:rPr>
        <w:t xml:space="preserve"> de concentrado de tomate italiano por concentrado tomate pt que deixou de pagar tarifas (desvio de comérci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º Adesão de Pt ao GATT (actual OMC) em 1962</w:t>
      </w:r>
      <w:r>
        <w:rPr>
          <w:rFonts w:cs="Times New Roman" w:ascii="Times New Roman" w:hAnsi="Times New Roman"/>
          <w:sz w:val="28"/>
          <w:szCs w:val="28"/>
        </w:rPr>
        <w:t xml:space="preserve"> (organização de países que desde 1947 estava a reduzir tarifas e eliminar quotas no comércio entre eles de bens industriais) =&gt; ↓ tarifas sobre Xpt -&gt; CE-6 (1957-71: Al, Fr, It e Benelux) + US, Canad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por ter eliminado as tarifas no comércio entre os seus países, a CE-6 fez a Fr, Al e Benelux substituírem M de concentrado de tomate pt por concentrado tomate It que deixou de pagar tarifas): desvio de comérc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Perfil das X p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m pequeno nº de indústrias em grande parte constituídas por empresas M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is tipos de indústri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º Intensivas em LNQ</w:t>
      </w:r>
      <w:r>
        <w:rPr>
          <w:rFonts w:cs="Times New Roman" w:ascii="Times New Roman" w:hAnsi="Times New Roman"/>
          <w:sz w:val="28"/>
          <w:szCs w:val="28"/>
        </w:rPr>
        <w:t xml:space="preserve"> =&gt; (dado que Wpt = 1/5 Eur Ocidental) menores CUP do que EFTA e CE-6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V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Montagem de produtos eléctricos e electrónicos (electrodomésticos e autos). Exs: Ford, GM, Citroen, Opel (autos); Siemens, Grunding , Phillips (electrodoméstic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º Exploradoras de recursos natu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Conservas de peixe (Algarv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Cortiça e papel (ID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oncentrado de tomate (IDE; Alentejo e Ribatej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↑ VAB indústria = 9%/ano &gt; ↑ emprego na indústria = 2%/ano =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&gt; ↑ produtividade na indústria = 7%/a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2: Serviços e receitas públ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Serviços</w:t>
        <w:tab/>
        <w:t>%PIB</w:t>
        <w:tab/>
        <w:tab/>
        <w:t>1960-73</w:t>
        <w:tab/>
        <w:tab/>
        <w:t>Hoje   To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Educação          1.5%</w:t>
        <w:tab/>
        <w:tab/>
        <w:t xml:space="preserve">  4%       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Saúde  </w:t>
        <w:tab/>
        <w:t xml:space="preserve">       2%</w:t>
        <w:tab/>
        <w:tab/>
        <w:t xml:space="preserve">   6%</w:t>
        <w:tab/>
        <w:t xml:space="preserve">     1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ensões              0,6M</w:t>
        <w:tab/>
        <w:tab/>
        <w:t xml:space="preserve">   3,6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poios sociais      0</w:t>
        <w:tab/>
        <w:tab/>
        <w:t xml:space="preserve">     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fesa             4% -&gt; 7%                1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I público               5%                      2,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otal</w:t>
        <w:tab/>
        <w:tab/>
        <w:tab/>
        <w:t>21%</w:t>
        <w:tab/>
        <w:tab/>
        <w:t xml:space="preserve">      4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Receitas</w:t>
        <w:tab/>
        <w:t xml:space="preserve">   %PIB</w:t>
        <w:tab/>
        <w:tab/>
        <w:t>1960-73</w:t>
        <w:tab/>
        <w:tab/>
        <w:t xml:space="preserve">Hoj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 + ISP</w:t>
        <w:tab/>
        <w:tab/>
        <w:tab/>
        <w:tab/>
        <w:t>9%</w:t>
        <w:tab/>
        <w:tab/>
        <w:tab/>
        <w:t>1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mi+irs+irc                                 5%                        1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 SS        </w:t>
        <w:tab/>
        <w:tab/>
        <w:tab/>
        <w:t xml:space="preserve"> 6%                        1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tal</w:t>
        <w:tab/>
        <w:tab/>
        <w:tab/>
        <w:tab/>
        <w:tab/>
        <w:t xml:space="preserve"> 21%</w:t>
        <w:tab/>
        <w:tab/>
        <w:t xml:space="preserve">  </w:t>
        <w:tab/>
        <w:t>37% + 4% multas, tax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10: 1960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3: Evolução mac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↑P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op constante pq emigração = nº nascimentos – nº mo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Emigração passou a ser para Fr, Suíça, Lux pq crescimento rápido e estavam a precisar de m-d-o não qualificada (pedreiros, empregadas doméstica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b emigração do resto da eur do sul e norte de África para Eur ocident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feitos da emigração sobre Bcor e 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, Wreais e infl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Cor (%PIB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960-63: défice BB (7%) financiado por receitas turismo (2%), remessas (4%) e divisas do BP (1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1964-73: receitas turismo (3%), remessas (10%) e IDE (0.5%) financiaram o défice BB (7.5%), e o resto =&gt; ↑ divisas do BP = 5.5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Salazar decidiu aplica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ão em TDP dos US, UK, etc. que pagariam ju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ouro =&gt; perda de jur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 fim do sistema de BWoods em Ag 1971 associado a ↑ preço do ouro =&gt; ganhos para P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DO &lt; 3%PIB apesar da guerra colonial (1961-7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4: Relação com as colón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Salazar (1936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que as colónias produzam m-p (algodão, açúcar e tabaco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as vendam à metrópol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om as receitas dessas vendas lhes comprem produtos manufacturados (tecidos, açúcar refinado, cigarros e vinho)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comércio com colónias bastante liv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ujeito a ½ das tarifas do comércio com outros países até 19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m tarifas desde 19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utras relaçõ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Colonos chegaram a ser 10% da pop. Mas fim da migração para as colónias em 196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Despesa com guerra colonial = 7% PIB = 1/3 das despesas públic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50-200 mil soldados em perman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) I privados de portugueses em Áfric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Cimento, aço, bancos -&gt; 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lantações -&gt; 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) I público. Ex: barragem de Cabora-Bas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Pedro Leão</dc:creator>
  <dc:description/>
  <cp:keywords/>
  <dc:language>en-US</dc:language>
  <cp:lastModifiedBy>Pedro Leão</cp:lastModifiedBy>
  <cp:lastPrinted>2020-09-28T13:48:00Z</cp:lastPrinted>
  <dcterms:modified xsi:type="dcterms:W3CDTF">2022-10-13T13:03:00Z</dcterms:modified>
  <cp:revision>7</cp:revision>
  <dc:subject/>
  <dc:title/>
</cp:coreProperties>
</file>